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 A  P  I  S  N  I  K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sa 4. sjednice Upravnog vijeća Javne profesionalne vatrogasne postrojbe Grada Belog                   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Manastira održane telefonskim putem 31.12.2016. 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rasporedu rezultata iz prethodnih razdobl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 xml:space="preserve">Predsjednica Upravnog vijeća JPVP Grada Belog Manastira Tatjana Novak-Belić sazvala je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4. sjednicu Upravnog vijeća 31.12.2016. godine telefonskim putem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irani su  članovi Upravnog vijeća Dragan Vakanjac i Zoran Lovrenčić, vezano za donošenje Odluke o rasporedu rezultata iz prethodnih razdoblj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o Živkov i Aleksandar Momčilović nisu dostupn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ovi Upravnog vijeća detaljno su upoznati  o detaljima vezanim uz donošenje Odluke o rasporedu rezultata iz prethodnih razdoblja.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ljučak: Jednoglasno je donesena Odluka o rasporedu rezultata iz prethodnih razdoblja.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Telefonska sjednica održana je u vremenu od 10,15-10,45 sat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pisničar:</w:t>
        <w:tab/>
        <w:tab/>
        <w:tab/>
        <w:tab/>
        <w:tab/>
        <w:tab/>
        <w:tab/>
        <w:tab/>
        <w:t xml:space="preserve">        Predsjednik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ana Sabol</w:t>
        <w:tab/>
        <w:tab/>
        <w:tab/>
        <w:tab/>
        <w:tab/>
        <w:tab/>
        <w:tab/>
        <w:tab/>
        <w:t xml:space="preserve">   Tatjana Novak-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4:00Z</dcterms:created>
  <dc:creator>WIN7</dc:creator>
  <dc:description/>
  <cp:keywords/>
  <dc:language>en-US</dc:language>
  <cp:lastModifiedBy>WIN7</cp:lastModifiedBy>
  <cp:lastPrinted>2017-01-20T09:00:00Z</cp:lastPrinted>
  <dcterms:modified xsi:type="dcterms:W3CDTF">2017-01-20T08:05:00Z</dcterms:modified>
  <cp:revision>6</cp:revision>
  <dc:subject/>
  <dc:title/>
</cp:coreProperties>
</file>